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355"/>
      </w:tblGrid>
      <w:tr>
        <w:trPr/>
        <w:tc>
          <w:tcPr>
            <w:tcW w:w="2215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126873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498" w:leader="none"/>
              </w:tabs>
              <w:ind w:right="471" w:hanging="0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Закрытое акционерное общество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498" w:leader="none"/>
              </w:tabs>
              <w:ind w:right="471" w:hanging="0"/>
              <w:rPr/>
            </w:pPr>
            <w:r>
              <w:rPr>
                <w:rFonts w:eastAsia="Tahoma" w:cs="Tahoma" w:ascii="Tahoma" w:hAnsi="Tahoma"/>
                <w:i/>
                <w:sz w:val="54"/>
                <w:szCs w:val="54"/>
              </w:rPr>
              <w:t xml:space="preserve">   </w:t>
            </w:r>
            <w:r>
              <w:rPr>
                <w:rFonts w:cs="Tahoma" w:ascii="Tahoma" w:hAnsi="Tahoma"/>
                <w:i/>
                <w:sz w:val="54"/>
                <w:szCs w:val="54"/>
              </w:rPr>
              <w:t>«Мытищинское ДРСУ»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54"/>
                <w:szCs w:val="54"/>
              </w:rPr>
            </w:pPr>
            <w:r>
              <w:rPr>
                <w:rFonts w:cs="Tahoma" w:ascii="Tahoma" w:hAnsi="Tahoma"/>
                <w:i/>
                <w:sz w:val="54"/>
                <w:szCs w:val="5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Прайс-лист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ориентировочной стоимости работ с учетом стоимости материалов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79"/>
        <w:gridCol w:w="185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рабо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оимость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б. с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Разработка грунта механизированным способом без вывоза грун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м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 w:val="false"/>
              </w:rPr>
              <w:t>1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Разработка грунта вручную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м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 w:val="false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Cs w:val="false"/>
              </w:rPr>
              <w:t>Разработка грунта механизированным способом с вывозом грунта до 3км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м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 w:val="false"/>
              </w:rPr>
              <w:t>3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Планировка участка вручную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Устройство основания из песка т.10см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 w:val="false"/>
              </w:rPr>
              <w:t>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Устройство основания из песка т.20см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 w:val="false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Cs w:val="false"/>
              </w:rPr>
              <w:t>Устройство основания из песка т.30см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 w:val="false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Cs w:val="false"/>
              </w:rPr>
              <w:t>Устройство основания из песка т.45см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 w:val="false"/>
              </w:rPr>
              <w:t>4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Устройство основания из щебня известнякового т.10см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 w:val="false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Cs w:val="false"/>
              </w:rPr>
              <w:t>Устройство основания из щебня известнякового т.20см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 w:val="false"/>
              </w:rPr>
              <w:t>5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Cs w:val="false"/>
              </w:rPr>
              <w:t>Устройство основания из щебня известнякового т.30см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 w:val="false"/>
              </w:rPr>
              <w:t>8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Cs w:val="false"/>
              </w:rPr>
              <w:t>Устройство основания из  бетона М200 т.10см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 w:val="false"/>
              </w:rPr>
              <w:t>6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Cs w:val="false"/>
              </w:rPr>
              <w:t>Устройство основания из  бетона М200 т.20см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1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1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Cs w:val="false"/>
              </w:rPr>
              <w:t>Устройство основания с армиро-ванием дорожной сеткой из бетона М200 т.10см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1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Cs w:val="false"/>
              </w:rPr>
              <w:t>Устройство основания с армиро-ванием дорожной сеткой из бетона М200 т.20см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 w:val="false"/>
              </w:rPr>
              <w:t>1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1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Разборка бортового камня с вывозо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м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Устройство дорожного бордюрного камня БР 100х30х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м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 w:val="false"/>
              </w:rPr>
              <w:t>6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Утройство садового бордюрного камня 100х20х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м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 w:val="false"/>
              </w:rPr>
              <w:t>4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1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Cs w:val="false"/>
              </w:rPr>
              <w:t>Фрезеровка асфальтобетонного покрытия т.5см.  с погрузкой и вывозо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 w:val="false"/>
              </w:rPr>
              <w:t>1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2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Ямочный ремонт асфальтового покрытия т.5см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 w:val="false"/>
              </w:rPr>
              <w:t>6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Обработка и проливка основания битумной эмульсие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2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Устройство покрытия из мелкозернистой асфальтобетонной смеси т.5см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 w:val="false"/>
              </w:rPr>
              <w:t>4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2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Cs w:val="false"/>
              </w:rPr>
              <w:t>Устройство покрытия из мелкозернистой асфальтобетонной смеси т.10см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 w:val="false"/>
              </w:rPr>
              <w:t>8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2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Устройство основания из сухой цементно-песчаной смеси т.3см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2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Устройство покрытия дорог и тротуаров из бетонной плитки (брусчатка, тротуарная плитка и т.д.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 w:val="false"/>
              </w:rPr>
              <w:t>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2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Устройство газона                                                           - растительный слой 10см.,                                                                                                         посев семян                                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 w:val="false"/>
              </w:rPr>
              <w:t>2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31:00Z</dcterms:created>
  <dc:creator>А.Е. Клепиков</dc:creator>
  <dc:description/>
  <cp:keywords/>
  <dc:language>en-US</dc:language>
  <cp:lastModifiedBy>Samsung</cp:lastModifiedBy>
  <dcterms:modified xsi:type="dcterms:W3CDTF">2010-03-02T14:31:00Z</dcterms:modified>
  <cp:revision>2</cp:revision>
  <dc:subject/>
  <dc:title> </dc:title>
</cp:coreProperties>
</file>